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18440</wp:posOffset>
            </wp:positionV>
            <wp:extent cx="914400" cy="1181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6"/>
        </w:rPr>
        <w:t>HUSO TQF 3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Course Specification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nstitution Name</w:t>
        <w:tab/>
        <w:tab/>
        <w:t xml:space="preserve">Rajabhat Pibulsongkram University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ampus Taleakeaw  Faculty  Humanities and Social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cience…………………………..Department………………………..…………………..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Session 1  General Information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 Course code and title xxx-xxx………………………….(……………………)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 Number of credits          x(x-x-x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 Program and category of the courses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Program ………………………….Filed of Study……………………………….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Programs (In case of General Education, elective course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which is offered for more than one program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Category of the courses</w:t>
      </w:r>
    </w:p>
    <w:p>
      <w:pPr>
        <w:pStyle w:val="Normal"/>
        <w:spacing w:lineRule="exact" w:line="32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General Education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compulsory</w:t>
        <w:tab/>
        <w:t xml:space="preserve">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elective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Classification</w:t>
        <w:tab/>
        <w:t xml:space="preserve">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Language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Humanities and Social Sciences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Science and Mathematics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.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</w:t>
      </w:r>
    </w:p>
    <w:p>
      <w:pPr>
        <w:pStyle w:val="Normal"/>
        <w:spacing w:lineRule="exact" w:line="32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Specific course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Classification</w:t>
        <w:tab/>
        <w:t xml:space="preserve">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core </w:t>
        <w:tab/>
        <w:t xml:space="preserve">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compulsory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elective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Specific </w:t>
        <w:tab/>
        <w:t xml:space="preserve">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compulsory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elective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Professional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compulsory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elective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Major</w:t>
        <w:tab/>
        <w:t xml:space="preserve">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compulsory</w:t>
        <w:tab/>
        <w:t xml:space="preserve">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elective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Minor</w:t>
        <w:tab/>
        <w:t xml:space="preserve">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compulsory</w:t>
        <w:tab/>
        <w:t xml:space="preserve">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elective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Other (please specify)……………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Elective course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>4.  Course responsible lecturers and lecturers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Name of course responsible lecturers 1…………………………………………………………………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 xml:space="preserve">                2………………………………………………………………..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3…………………………………………………………………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Name of lecturers</w:t>
        <w:tab/>
        <w:t xml:space="preserve">      </w:t>
        <w:tab/>
        <w:t xml:space="preserve">                1…………………………………………………………………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ab/>
        <w:t xml:space="preserve">                2…………………………………………………………………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3…………………………………………………………………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Semester/Level of study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Semester…………………………..Level of study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Fresher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Sophomore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Junior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Senior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Other………………..</w:t>
        <w:tab/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>6. Pre-requisites (if any)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No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Yes, course code and Title ………………………………………………………………..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>7. Co-requisites (if any)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No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Yes, course code and Title …………………………………………………………………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 Location of the classroom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Faculty……………………………. Campus …………………………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 xml:space="preserve">9. Last updated of the course details   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Course initiation date</w:t>
        <w:tab/>
        <w:t xml:space="preserve"> Date………Month…………Year……………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Course update                    Date………Month…………Year……………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Session 2  Purposes and Objectives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Purposes of the course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360"/>
        <w:rPr/>
      </w:pPr>
      <w:r>
        <w:rPr>
          <w:rFonts w:cs="TH SarabunPSK" w:ascii="TH SarabunPSK" w:hAnsi="TH SarabunPSK"/>
          <w:sz w:val="32"/>
          <w:szCs w:val="32"/>
        </w:rPr>
        <w:t>2. Objectives of the course development/modifications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Session 3 Description and Implementation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 xml:space="preserve">1. Course Description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Thai)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English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Number of hours per semester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16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Le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rac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elf-stu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Field trip/Intern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ther extr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hours/sem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hours/sem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hours/sem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hours/sem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hours/semester</w:t>
            </w:r>
          </w:p>
          <w:p>
            <w:pPr>
              <w:pStyle w:val="Normal"/>
              <w:spacing w:lineRule="exact" w:line="32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Number of hours per week for academic advice and guidance to individual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Student  individually 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hours/week</w:t>
      </w:r>
    </w:p>
    <w:p>
      <w:pPr>
        <w:pStyle w:val="Normal"/>
        <w:spacing w:lineRule="exact" w:line="32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This is defined in the course syllabus .</w:t>
      </w:r>
    </w:p>
    <w:p>
      <w:pPr>
        <w:pStyle w:val="Normal"/>
        <w:spacing w:lineRule="exact" w:line="3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This is informed when students attend the first class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spacing w:lineRule="exact" w:line="3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ession 4 Lesson Plan and Evaluation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>- The outcomes of learning in each aspect to develop the students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Lesson Plan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05"/>
        <w:gridCol w:w="1048"/>
        <w:gridCol w:w="2967"/>
        <w:gridCol w:w="1677"/>
      </w:tblGrid>
      <w:tr>
        <w:trPr>
          <w:trHeight w:val="9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e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tems/cont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umber of hour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eaching &amp; learning activities/teaching material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cturer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inal Ex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Evaluation Plan (in accordance with Curriculum mapping of TQF 2) 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685"/>
        <w:gridCol w:w="1418"/>
        <w:gridCol w:w="1819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rning Outcom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valuation Meth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valuated in Wee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ercentage of Evaluation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36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Evaluation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650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or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rade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ithdraw the cours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ot Enough Job/…………………………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Session 5 Teaching Materials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extbooks and required documents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  Other important documents and informatio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Other recommended documents and informatio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Session 6 Course Evaluation and Improvement Criteri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1. Strategic evaluation on the course effectiveness /by students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33996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9966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-   What was learn or gain  after taking this course ?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-  Opinions about the  course and the instructor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-   Group discussion among the lecturers and student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-   Students’ suggestions reflections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2.  Teaching Improvement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-   Summary of  students’ suggestions, teaching evaluation results,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problems, and difficulties can be used   to improve teaching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-   Classroom research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  <w:t xml:space="preserve">           -   Course details improvement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-   Meeting to develop teaching and learn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3. Review of the students academic performance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-   Form a committee to review  students’ learning outcomes evaluation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-   Review the students’ scores and/or the assignmen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Review and plan to improve  course efficiency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-   The evaluation results from  item 1 and teaching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evaluation from item 2 can be used   to improve the course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and teaching and  learning methods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-   Arrange meetings/seminars for the lecturers to review and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improve the cours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  <w:t xml:space="preserve">           -   Improve the course annually following all evaluation results </w:t>
      </w:r>
    </w:p>
    <w:p>
      <w:pPr>
        <w:pStyle w:val="Normal"/>
        <w:spacing w:lineRule="exact" w:line="360" w:before="0" w:after="20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340" w:top="899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</w:rPr>
    </w:pPr>
    <w:r>
      <w:rPr>
        <w:rFonts w:cs="Cordia New" w:ascii="Cordia New" w:hAnsi="Cordia New"/>
      </w:rPr>
      <w:fldChar w:fldCharType="begin"/>
    </w:r>
    <w:r>
      <w:rPr>
        <w:rFonts w:cs="Cordia New" w:ascii="Cordia New" w:hAnsi="Cordia New"/>
      </w:rPr>
      <w:instrText xml:space="preserve"> PAGE </w:instrText>
    </w:r>
    <w:r>
      <w:rPr>
        <w:rFonts w:cs="Cordia New" w:ascii="Cordia New" w:hAnsi="Cordia New"/>
      </w:rPr>
      <w:fldChar w:fldCharType="separate"/>
    </w:r>
    <w:r>
      <w:rPr>
        <w:rFonts w:cs="Cordia New" w:ascii="Cordia New" w:hAnsi="Cordia New"/>
      </w:rPr>
      <w:t>1</w:t>
    </w:r>
    <w:r>
      <w:rPr>
        <w:rFonts w:cs="Cordia New" w:ascii="Cordia New" w:hAnsi="Cordia New"/>
      </w:rPr>
      <w:fldChar w:fldCharType="end"/>
    </w:r>
  </w:p>
  <w:p>
    <w:pPr>
      <w:pStyle w:val="Footer"/>
      <w:spacing w:before="0" w:after="200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eastAsia="Calibri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yle14">
    <w:name w:val="ข้อความตัวยึด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5:00Z</dcterms:created>
  <dc:creator>admin</dc:creator>
  <dc:description/>
  <cp:keywords/>
  <dc:language>en-US</dc:language>
  <cp:lastModifiedBy>Windows User</cp:lastModifiedBy>
  <cp:lastPrinted>2015-05-28T10:04:00Z</cp:lastPrinted>
  <dcterms:modified xsi:type="dcterms:W3CDTF">2018-04-18T04:38:00Z</dcterms:modified>
  <cp:revision>8</cp:revision>
  <dc:subject/>
  <dc:title>TQF 3</dc:title>
</cp:coreProperties>
</file>